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5893" w:h="226" w:x="7104" w:y="2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ETRACHE POENAR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249" w:x="10152" w:y="50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249" w:x="10152" w:y="50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40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1249" w:x="10152" w:y="50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810pt,356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9859010" cy="0"/>
                <wp:effectExtent l="6985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810pt,369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810pt,383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810pt,396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810pt,410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985901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810pt,423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810pt,437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810pt,450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810pt,464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810pt,477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810pt,49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810pt,504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810pt,51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6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33.75pt,369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33.75pt,383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33.75pt,396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33.75pt,410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33.75pt,423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33.75pt,437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33.75pt,450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33.75pt,464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33.75pt,477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33.75pt,491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33.75pt,504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33.75pt,518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33.75pt,531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6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2pt" to="373.35pt,369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7pt" to="373.35pt,383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2pt" to="373.35pt,396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6.7pt" to="373.35pt,410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2pt" to="373.35pt,423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7pt" to="373.35pt,437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2pt" to="373.35pt,450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7pt" to="373.35pt,464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2pt" to="373.35pt,477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7pt" to="373.35pt,491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2pt" to="373.35pt,504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7pt" to="373.35pt,518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2pt" to="373.35pt,531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6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2pt" to="436.25pt,369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7pt" to="436.25pt,383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2pt" to="436.25pt,396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6.7pt" to="436.25pt,410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2pt" to="436.25pt,423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7pt" to="436.25pt,437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2pt" to="436.25pt,450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7pt" to="436.25pt,464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2pt" to="436.25pt,477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7pt" to="436.25pt,491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2pt" to="436.25pt,504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7pt" to="436.25pt,518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2pt" to="436.25pt,53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6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2pt" to="489.75pt,36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7pt" to="489.75pt,383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2pt" to="489.75pt,396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6.7pt" to="489.75pt,410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2pt" to="489.75pt,423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7pt" to="489.75pt,437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2pt" to="489.75pt,450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7pt" to="489.75pt,464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2pt" to="489.75pt,477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7pt" to="489.75pt,491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2pt" to="489.75pt,504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7pt" to="489.75pt,518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2pt" to="489.75pt,531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6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2pt" to="810pt,369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7pt" to="810pt,383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2pt" to="810pt,396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6.7pt" to="810pt,410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2pt" to="810pt,423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7pt" to="810pt,437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2pt" to="810pt,450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7pt" to="810pt,464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2pt" to="810pt,477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7pt" to="810pt,491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2pt" to="810pt,504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7pt" to="810pt,518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2pt" to="810pt,531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6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2pt" to="568.5pt,369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7pt" to="568.5pt,383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2pt" to="568.5pt,396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6.7pt" to="568.5pt,410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2pt" to="568.5pt,423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7pt" to="568.5pt,437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2pt" to="568.5pt,450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7pt" to="568.5pt,464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2pt" to="568.5pt,477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7pt" to="568.5pt,491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2pt" to="568.5pt,504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7pt" to="568.5pt,518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2pt" to="568.5pt,531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6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2pt" to="648.75pt,369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7pt" to="648.75pt,383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2pt" to="648.75pt,396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6.7pt" to="648.75pt,410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2pt" to="648.75pt,423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7pt" to="648.75pt,437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2pt" to="648.75pt,450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7pt" to="648.75pt,464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2pt" to="648.75pt,477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7pt" to="648.75pt,491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2pt" to="648.75pt,504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7pt" to="648.75pt,518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2pt" to="648.75pt,531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6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2pt" to="731.25pt,369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7pt" to="731.25pt,383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2pt" to="731.25pt,39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6.7pt" to="731.25pt,410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2pt" to="731.25pt,423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7pt" to="731.25pt,437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2pt" to="731.25pt,450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7pt" to="731.25pt,464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2pt" to="731.25pt,477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7pt" to="731.25pt,491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2pt" to="731.25pt,504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7pt" to="731.25pt,518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2pt" to="731.25pt,531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6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2pt" to="71.25pt,369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7pt" to="71.25pt,383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2pt" to="71.25pt,396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6.7pt" to="71.25pt,410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2pt" to="71.25pt,423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7pt" to="71.25pt,437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2pt" to="71.25pt,450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7pt" to="71.25pt,464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2pt" to="71.25pt,477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7pt" to="71.25pt,491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2pt" to="71.25pt,504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7pt" to="71.25pt,518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2pt" to="71.25pt,531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44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7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810pt,243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810pt,256.6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810pt,270.1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810pt,28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9859010" cy="0"/>
                <wp:effectExtent l="6985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810pt,297.1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9859010" cy="0"/>
                <wp:effectExtent l="6350" t="6350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810pt,310.6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985901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810pt,324.1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810pt,337.6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810pt,351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810pt,364.6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86600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15pt" to="810pt,383.1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503745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65pt" to="810pt,396.6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28129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85pt" to="810pt,415.8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452745</wp:posOffset>
                </wp:positionV>
                <wp:extent cx="9859010" cy="0"/>
                <wp:effectExtent l="6350" t="6350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9.35pt" to="810pt,429.3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62419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85pt" to="810pt,442.8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79564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6.35pt" to="810pt,456.3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810pt,469.8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9859010" cy="0"/>
                <wp:effectExtent l="6350" t="6350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810pt,483.3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9859010" cy="0"/>
                <wp:effectExtent l="6350" t="6350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810pt,496.8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810pt,510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810pt,523.8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810pt,537.3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9859010" cy="0"/>
                <wp:effectExtent l="6985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810pt,550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167245</wp:posOffset>
                </wp:positionV>
                <wp:extent cx="985901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4.35pt" to="810pt,564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24511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43.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5037455</wp:posOffset>
                </wp:positionV>
                <wp:extent cx="0" cy="244475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65pt" to="33.75pt,415.8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0" cy="23558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33.75pt,383.1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33.75pt,256.6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33.75pt,270.1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33.75pt,283.6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33.75pt,297.1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33.75pt,310.6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33.75pt,32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33.75pt,337.6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33.75pt,351.1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33.75pt,364.6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15pt" to="33.75pt,396.6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85pt" to="33.75pt,429.3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9.35pt" to="33.75pt,442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85pt" to="33.75pt,456.3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6.35pt" to="33.75pt,469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33.75pt,483.3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33.75pt,496.8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33.75pt,510.3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33.75pt,523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33.75pt,537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33.75pt,550.8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33.75pt,564.3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24511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43.2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5037455</wp:posOffset>
                </wp:positionV>
                <wp:extent cx="0" cy="24447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6.65pt" to="373.35pt,415.8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4631055</wp:posOffset>
                </wp:positionV>
                <wp:extent cx="0" cy="235585"/>
                <wp:effectExtent l="6350" t="6985" r="6985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65pt" to="373.35pt,383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3.15pt" to="373.35pt,256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6.65pt" to="373.35pt,270.1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15pt" to="373.35pt,283.6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65pt" to="373.35pt,297.1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15pt" to="373.35pt,310.6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65pt" to="373.35pt,324.1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15pt" to="373.35pt,337.6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65pt" to="373.35pt,351.1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15pt" to="373.35pt,364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15pt" to="373.35pt,3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5.85pt" to="373.35pt,429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9.35pt" to="373.35pt,44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2.85pt" to="373.35pt,456.3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6.35pt" to="373.35pt,469.8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9.85pt" to="373.35pt,483.3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3.35pt" to="373.35pt,496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6.85pt" to="373.35pt,510.3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0.35pt" to="373.35pt,523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3.85pt" to="373.35pt,537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7.35pt" to="373.35pt,550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50.85pt" to="373.35pt,564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24511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43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5037455</wp:posOffset>
                </wp:positionV>
                <wp:extent cx="0" cy="24447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6.65pt" to="436.25pt,415.8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4631055</wp:posOffset>
                </wp:positionV>
                <wp:extent cx="0" cy="235585"/>
                <wp:effectExtent l="6350" t="6350" r="6985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65pt" to="436.25pt,383.1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3.15pt" to="436.25pt,256.6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6.65pt" to="436.25pt,270.1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15pt" to="436.25pt,283.6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65pt" to="436.25pt,297.1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15pt" to="436.25pt,310.6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65pt" to="436.25pt,324.1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15pt" to="436.25pt,337.6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65pt" to="436.25pt,351.1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15pt" to="436.25pt,364.6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15pt" to="436.25pt,396.6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5.85pt" to="436.25pt,429.3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9.35pt" to="436.25pt,442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2.85pt" to="436.25pt,456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6.35pt" to="436.25pt,469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9.85pt" to="436.25pt,483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3.35pt" to="436.25pt,496.8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6.85pt" to="436.25pt,510.3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0.35pt" to="436.25pt,523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3.85pt" to="436.25pt,537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7.35pt" to="436.25pt,550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50.85pt" to="436.25pt,564.3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24511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43.2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5037455</wp:posOffset>
                </wp:positionV>
                <wp:extent cx="0" cy="24447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6.65pt" to="489.75pt,415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4631055</wp:posOffset>
                </wp:positionV>
                <wp:extent cx="0" cy="2355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65pt" to="489.75pt,383.1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3.15pt" to="489.75pt,256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6.65pt" to="489.75pt,270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15pt" to="489.75pt,283.6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65pt" to="489.75pt,297.1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15pt" to="489.75pt,310.6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65pt" to="489.75pt,324.1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15pt" to="489.75pt,337.6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65pt" to="489.75pt,351.1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15pt" to="489.75pt,364.6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15pt" to="489.75pt,396.6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5.85pt" to="489.75pt,429.3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9.35pt" to="489.75pt,442.8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2.85pt" to="489.75pt,456.3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6.35pt" to="489.75pt,469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9.85pt" to="489.75pt,483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3.35pt" to="489.75pt,496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6.85pt" to="489.75pt,510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0.35pt" to="489.75pt,523.8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3.85pt" to="489.75pt,537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7.35pt" to="489.75pt,550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50.85pt" to="489.75pt,564.3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245110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43.2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5037455</wp:posOffset>
                </wp:positionV>
                <wp:extent cx="0" cy="24447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6.65pt" to="810pt,415.8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4631055</wp:posOffset>
                </wp:positionV>
                <wp:extent cx="0" cy="2355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65pt" to="810pt,383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3.15pt" to="810pt,256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6.65pt" to="810pt,270.1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15pt" to="810pt,28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65pt" to="810pt,297.1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15pt" to="810pt,310.6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65pt" to="810pt,324.1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15pt" to="810pt,337.6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65pt" to="810pt,351.1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15pt" to="810pt,364.6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15pt" to="810pt,396.6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5.85pt" to="810pt,429.3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9.35pt" to="810pt,442.8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2.85pt" to="810pt,456.3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6.35pt" to="810pt,469.8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9.85pt" to="810pt,483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3.35pt" to="810pt,496.8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6.85pt" to="810pt,510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0.35pt" to="810pt,523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3.85pt" to="810pt,537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7.35pt" to="810pt,550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50.85pt" to="810pt,56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24511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43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5037455</wp:posOffset>
                </wp:positionV>
                <wp:extent cx="0" cy="24447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6.65pt" to="568.5pt,415.8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4631055</wp:posOffset>
                </wp:positionV>
                <wp:extent cx="0" cy="235585"/>
                <wp:effectExtent l="6350" t="6985" r="6985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65pt" to="568.5pt,383.1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3.15pt" to="568.5pt,256.6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6.65pt" to="568.5pt,270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15pt" to="568.5pt,283.6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65pt" to="568.5pt,297.1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15pt" to="568.5pt,310.6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65pt" to="568.5pt,324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15pt" to="568.5pt,337.6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65pt" to="568.5pt,351.1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15pt" to="568.5pt,364.6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15pt" to="568.5pt,396.6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5.85pt" to="568.5pt,429.3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9.35pt" to="568.5pt,442.8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2.85pt" to="568.5pt,456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6.35pt" to="568.5pt,469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9.85pt" to="568.5pt,483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3.35pt" to="568.5pt,496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6.85pt" to="568.5pt,510.3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0.35pt" to="568.5pt,523.8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3.85pt" to="568.5pt,537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7.35pt" to="568.5pt,550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50.85pt" to="568.5pt,564.3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24511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43.2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5037455</wp:posOffset>
                </wp:positionV>
                <wp:extent cx="0" cy="244475"/>
                <wp:effectExtent l="6350" t="6985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6.65pt" to="648.75pt,415.8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4631055</wp:posOffset>
                </wp:positionV>
                <wp:extent cx="0" cy="2355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65pt" to="648.75pt,383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3.15pt" to="648.75pt,256.6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6.65pt" to="648.75pt,270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15pt" to="648.75pt,283.6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65pt" to="648.75pt,297.1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15pt" to="648.75pt,310.6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65pt" to="648.75pt,324.1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15pt" to="648.75pt,337.6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65pt" to="648.75pt,351.1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15pt" to="648.75pt,364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15pt" to="648.75pt,3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5.85pt" to="648.75pt,429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9.35pt" to="648.75pt,442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2.85pt" to="648.75pt,456.3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6.35pt" to="648.75pt,469.8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9.85pt" to="648.75pt,483.3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3.35pt" to="648.75pt,496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6.85pt" to="648.75pt,510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0.35pt" to="648.75pt,523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3.85pt" to="648.75pt,537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7.35pt" to="648.75pt,550.8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50.85pt" to="648.75pt,564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245110"/>
                <wp:effectExtent l="6350" t="6985" r="6985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43.2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5037455</wp:posOffset>
                </wp:positionV>
                <wp:extent cx="0" cy="244475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6.65pt" to="731.25pt,415.8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4631055</wp:posOffset>
                </wp:positionV>
                <wp:extent cx="0" cy="235585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65pt" to="731.25pt,383.1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3.15pt" to="731.25pt,256.6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6.65pt" to="731.25pt,270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15pt" to="731.25pt,283.6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65pt" to="731.25pt,297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15pt" to="731.25pt,310.6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65pt" to="731.25pt,324.1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15pt" to="731.25pt,337.6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65pt" to="731.25pt,351.1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15pt" to="731.25pt,364.6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15pt" to="731.25pt,396.6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5.85pt" to="731.25pt,429.3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9.35pt" to="731.25pt,442.8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2.85pt" to="731.25pt,456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6.35pt" to="731.25pt,469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9.85pt" to="731.25pt,483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3.35pt" to="731.25pt,496.8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6.85pt" to="731.25pt,510.3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0.35pt" to="731.25pt,523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3.85pt" to="731.25pt,537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7.35pt" to="731.25pt,550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50.85pt" to="731.25pt,564.3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245110"/>
                <wp:effectExtent l="6350" t="6985" r="6985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43.2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5037455</wp:posOffset>
                </wp:positionV>
                <wp:extent cx="0" cy="244475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6.65pt" to="71.25pt,415.8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4631055</wp:posOffset>
                </wp:positionV>
                <wp:extent cx="0" cy="2355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65pt" to="71.25pt,383.1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3.15pt" to="71.25pt,256.6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6.65pt" to="71.25pt,270.1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15pt" to="71.25pt,283.6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65pt" to="71.25pt,297.1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15pt" to="71.25pt,310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65pt" to="71.25pt,324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15pt" to="71.25pt,337.6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65pt" to="71.25pt,351.1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15pt" to="71.25pt,364.6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15pt" to="71.25pt,396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5.85pt" to="71.25pt,429.3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9.35pt" to="71.25pt,442.8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2.85pt" to="71.25pt,456.3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6.35pt" to="71.25pt,469.8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9.85pt" to="71.25pt,483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3.35pt" to="71.25pt,496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6.85pt" to="71.25pt,510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0.35pt" to="71.25pt,523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3.85pt" to="71.25pt,537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7.35pt" to="71.25pt,550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50.85pt" to="71.25pt,564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71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553" w:h="1045" w:x="804" w:y="855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553" w:h="1045" w:x="804" w:y="855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553" w:h="1045" w:x="804" w:y="8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9859010" cy="0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810pt,378.1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810pt,391.6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244475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8.1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33.75pt,391.6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24447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8.1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74154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15pt" to="373.35pt,391.6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24447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8.1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5403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15pt" to="436.25pt,391.6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24447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8.1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62198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15pt" to="489.75pt,391.6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24447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8.1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028700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15pt" to="810pt,391.6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24447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8.1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721995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15pt" to="568.5pt,391.6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244475"/>
                <wp:effectExtent l="6350" t="6985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8.1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2391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15pt" to="648.75pt,391.6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24447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8.1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286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15pt" to="731.25pt,391.6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24447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8.1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904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15pt" to="71.25pt,391.6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4</Words>
  <Characters>8175</Characters>
  <CharactersWithSpaces>698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5:01:00Z</dcterms:created>
  <dc:creator>Crystal Reports</dc:creator>
  <dc:description>Powered By Crystal</dc:description>
  <dc:language>en-US</dc:language>
  <cp:lastModifiedBy/>
  <cp:lastPrinted>2022-02-08T09:02:00Z</cp:lastPrinted>
  <dcterms:modified xsi:type="dcterms:W3CDTF">2022-02-08T09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ECA4C63B0C0403232F2056BEE87EDB15307784D61DC4C773B4F67E9C392D2</vt:lpwstr>
  </property>
  <property fmtid="{D5CDD505-2E9C-101B-9397-08002B2CF9AE}" pid="3" name="Business Objects Context Information1">
    <vt:lpwstr>2AFE3658DC87F229BD95052E0B7F2B8B4CA25798815D995034C4FCDA1DBFDA557CDD3BDBE835430F4C4AE4B26870B59843D056E733BB5C5CA15544FA6663B4D334C64A7B1E81DA747B82254A320216B6E728A2C486C6F272BB01415F5AF0BFEE600A8325BAEB7D2930276AA5A888317136BBBC13E5E1D8DDEE4D1845D52C3C9</vt:lpwstr>
  </property>
  <property fmtid="{D5CDD505-2E9C-101B-9397-08002B2CF9AE}" pid="4" name="Business Objects Context Information2">
    <vt:lpwstr>48901754CFA83186DEE52595EF1DB0354BEB260748D367E94028B7EE960060B553A0C0C7F1238EEEF6C7667D7352DA4834838E5B859CE819019DC0C5587876D0EA8F88EC331AF434014349293FD9C94EF580865D0121643DED60524765F18C73C0BE825FCAB86BB6235A3DBD21D4821DC6BFC69582129AD164CE16393DBB8EC</vt:lpwstr>
  </property>
  <property fmtid="{D5CDD505-2E9C-101B-9397-08002B2CF9AE}" pid="5" name="Business Objects Context Information3">
    <vt:lpwstr>ED72C14E056AC3FECDC7E0898AFB85337D17062B604F09591EB3BB04573B1D138105AAA5FA4A234CFBF5A27458566EB3F0ADBD932F839A087BB4764A6B39D6D55B15741164B7C2315D6803CE65577B3A700BC567AFCB804E57A412DF497453AEB01E96FEB30FF30DF1B785A45A34F1A81716D3F0A18828D5F5465A91E32CE03</vt:lpwstr>
  </property>
  <property fmtid="{D5CDD505-2E9C-101B-9397-08002B2CF9AE}" pid="6" name="Business Objects Context Information4">
    <vt:lpwstr>D89849413E3CF8FEB49BC66A3F2900D91EDD78ABFB6DFFB4FE5DE5FDEA779F8021D6A42B9051AC20A90FCF2CD7FEB60185A5737C39237988370D08FBEFDBBE9D3ECAE88E76A8A3E2696442A4E0D586875B133325BBD69C4F957E817A56A0CEF7BE01F296CB4B8A22DE6149DCB1A924B0CF7030A9B0219E92264029B7CCB689D</vt:lpwstr>
  </property>
  <property fmtid="{D5CDD505-2E9C-101B-9397-08002B2CF9AE}" pid="7" name="Business Objects Context Information5">
    <vt:lpwstr>D8B7F3624DCAF063D44B6DFCC1A9CD7E94CF43425F3AB0774B3923452F167F07D3BBFE43BDE1BB3637E621E3D5E15527703BF54698FDEDD3ADE17F6A564BAF7D1EF5D8A2C4F875DE0672DF4A06F480B1DCCFFA4C7547328DE0609F71C57A555EC410D37C8F4A001FFEC0024003479EC58596D3B1F9EEFC3AEF6765F57DEF9A4</vt:lpwstr>
  </property>
  <property fmtid="{D5CDD505-2E9C-101B-9397-08002B2CF9AE}" pid="8" name="Business Objects Context Information6">
    <vt:lpwstr>F9851ACC402C888D83C11294D3A2DCE143C426E7</vt:lpwstr>
  </property>
  <property fmtid="{D5CDD505-2E9C-101B-9397-08002B2CF9AE}" pid="9" name="Operator">
    <vt:lpwstr>utilizator buget10</vt:lpwstr>
  </property>
</Properties>
</file>